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VI/87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16 grudni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4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gminy Kruszyna na 2004r. o kwotę 17.489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7.791.548,0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mienia się plan wydatków budżetu gminy Kruszyna na 2004r następująco: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-zwiększenia o kwotę 34.222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mniejszenia o kwotę 4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7.788.028,01 zł.</w:t>
      </w:r>
    </w:p>
    <w:p>
      <w:pPr>
        <w:pStyle w:val="Paragraf"/>
        <w:tabs>
          <w:tab w:val="clear" w:pos="284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.3</w:t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przeniesień między działami w  planie  wydatków  budżetu gminy Kruszyna na 2004r.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zmniejszenia kwota    6.33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 xml:space="preserve">-zwiększenia  kwota    6.330 zł.  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5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mniejsza się plan przychodów budżetu gminy Kruszyna na 2004r. o kwotę 400.000 zł. z powodu zmian w harmonogramie robót i przesunięcia na 2005r terminu zawarcia umowy pożyczki na budowę kanalizacji sanitarnej, grawitacyjnej  i tłocznej z przyłączami i przepompowniami ścieków w  Widzowie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5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lan przychodów ogółem po zmianach wynosi 310.0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6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7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4r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/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VI/87//04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16 grudnia 2004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DOCHODÓW BUDŻETU GMINY KRUSZYNA NA 2004 R.</w:t>
      </w:r>
    </w:p>
    <w:p>
      <w:pPr>
        <w:pStyle w:val="Normal"/>
        <w:jc w:val="both"/>
        <w:rPr/>
      </w:pPr>
      <w:r>
        <w:rPr/>
        <w:t>WEDŁUG WAŻNIEJSZYCH ŹRÓDEŁ DOCHOD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02"/>
        <w:gridCol w:w="1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ŹRÓDŁA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ŁASNE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4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ozostałe wpływy - (z rozliczenia prac interwencyjnyc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48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/B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do uchwały nr XVI/87//04</w:t>
      </w:r>
    </w:p>
    <w:p>
      <w:pPr>
        <w:pStyle w:val="Normal"/>
        <w:ind w:left="6660" w:hanging="0"/>
        <w:rPr/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16 grud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DOCHOD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48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8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48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2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VI/87//04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6 grud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VI/87//04 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 16 grudnia 2004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PRZENIESIENIA MIĘDZY DZIAŁAMI 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ogi publiczne gm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]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PRZENIESIENIA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3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4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Vi/87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sz w:val="16"/>
        </w:rPr>
        <w:t>z dnia 16 grudnia 2004r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W SPRAWIE ZMIAN W PLANIE PRZYCHODÓW BUDŻETU GMINY KRUSZYNA NA 2003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-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YCHODY Z ZACIĄGNIĘTYCH POŻYCZEK I KREDYTÓW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 RYNKU KRAJOWY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 40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PRZY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 4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6:00Z</dcterms:created>
  <dc:creator>Piotr Włodarczyk</dc:creator>
  <dc:description/>
  <cp:keywords/>
  <dc:language>en-US</dc:language>
  <cp:lastModifiedBy>Piotr Włodarczyk</cp:lastModifiedBy>
  <dcterms:modified xsi:type="dcterms:W3CDTF">2005-02-16T09:17:00Z</dcterms:modified>
  <cp:revision>1</cp:revision>
  <dc:subject/>
  <dc:title>UCHWAŁA  Nr XVI/87/04</dc:title>
</cp:coreProperties>
</file>